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8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86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4/2019/BCDM-HNX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8 tháng 10 năm 2019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PG xin báo cáo Sở giao dịch chứng khoán Hà Nội danh mục chứng khoán thực hiện giao dịch ký quỹ tại Công ty Quý 4 năm 2019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3.2019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4.201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/>
        <w:ind w:left="720" w:hanging="0"/>
        <w:rPr/>
      </w:pPr>
      <w:r>
        <w:rPr/>
        <w:t xml:space="preserve">Đường link đăng tải thông tin nói trên trên website của công ty: </w:t>
      </w:r>
      <w:r>
        <w:rPr>
          <w:color w:val="0000FF"/>
          <w:u w:val="single"/>
        </w:rPr>
        <w:t>http://www.apsi.vn/tin-tuc-cong-bo-cua-apsi.html</w:t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Trọng Dũng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Phí Thị Bích A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An Phi Thi Bich</cp:lastModifiedBy>
  <cp:lastPrinted>2018-10-10T13:31:00Z</cp:lastPrinted>
  <dcterms:modified xsi:type="dcterms:W3CDTF">2019-10-09T03:46:00Z</dcterms:modified>
  <cp:revision>66</cp:revision>
  <dc:subject/>
  <dc:title/>
</cp:coreProperties>
</file>