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6/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4 tháng 07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PG xin báo cáo Sở giao dịch chứng khoán Hà Nội danh mục chứng khoán thực hiện giao dịch ký quỹ tại Công ty tháng 05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6-05T13:52:00Z</cp:lastPrinted>
  <dcterms:modified xsi:type="dcterms:W3CDTF">2019-07-02T06:34:00Z</dcterms:modified>
  <cp:revision>77</cp:revision>
  <dc:subject/>
  <dc:title/>
</cp:coreProperties>
</file>