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2/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1 năm 2021</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2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MV</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M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MV</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1-01-07T08:04:00Z</dcterms:modified>
  <cp:revision>132</cp:revision>
  <dc:subject/>
  <dc:title/>
</cp:coreProperties>
</file>