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10/2020/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4 tháng 11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10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center"/>
              <w:tblInd w:w="0"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Bùi Thị Thu Ngâ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8-04T15:28:00Z</cp:lastPrinted>
  <dcterms:modified xsi:type="dcterms:W3CDTF">2020-11-03T07:34:00Z</dcterms:modified>
  <cp:revision>118</cp:revision>
  <dc:subject/>
  <dc:title/>
</cp:coreProperties>
</file>