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50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805305" cy="6661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vi-VN"/>
              </w:rPr>
              <w:t>______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Cs w:val="28"/>
                <w:lang w:val="vi-VN"/>
              </w:rPr>
              <w:t>Số:</w:t>
            </w:r>
            <w:r>
              <w:rPr>
                <w:szCs w:val="28"/>
              </w:rPr>
              <w:t xml:space="preserve">  01/2019/BCDM-HOSE</w:t>
            </w:r>
          </w:p>
        </w:tc>
        <w:tc>
          <w:tcPr>
            <w:tcW w:w="655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_______________</w:t>
            </w:r>
          </w:p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 xml:space="preserve">09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tháng </w:t>
            </w:r>
            <w:r>
              <w:rPr>
                <w:i/>
                <w:iCs/>
                <w:sz w:val="28"/>
                <w:szCs w:val="28"/>
              </w:rPr>
              <w:t>0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BÁO CÁO DANH MỤC CHỨNG KHOÁN THỰC HIỆN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AO DỊCH KÝ QUỸ 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  <w:u w:val="single"/>
        </w:rPr>
        <w:t>Kính gửi</w:t>
      </w:r>
      <w:r>
        <w:rPr>
          <w:b/>
          <w:bCs/>
          <w:sz w:val="28"/>
          <w:szCs w:val="28"/>
        </w:rPr>
        <w:t xml:space="preserve"> : Sở Giao Dịch Chứng Khoán Hồ Chí Minh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Công ty Cổ phần Chứng khoán An Phát gửi quý Sở Báo cáo Danh mục chứng khoán thực hiện giao dịch ký quỹ tại Công ty trong Quý 1 năm 2019 như  sau:</w:t>
      </w:r>
    </w:p>
    <w:p>
      <w:pPr>
        <w:pStyle w:val="Normal"/>
        <w:spacing w:lineRule="auto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8"/>
        <w:gridCol w:w="2129"/>
        <w:gridCol w:w="2129"/>
        <w:gridCol w:w="2129"/>
      </w:tblGrid>
      <w:tr>
        <w:trPr>
          <w:trHeight w:val="2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T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quý 4.201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ỏ ra khỏi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bổ sung vào danh mục giao dịch ký quỹ trong k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ã chứng khoán thực hiện giao dịch ký quỹ đầu quý 1.2019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P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VH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S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P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Q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X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S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D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D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P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7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G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B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S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B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SN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B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D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G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NJ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V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L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BT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R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SI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C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CB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H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M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N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E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C</w:t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H</w:t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00" w:before="0" w:after="0"/>
        <w:contextualSpacing/>
        <w:rPr/>
      </w:pPr>
      <w:r>
        <w:rPr/>
        <w:t>Đường link đăng tải thông tin nói trên trên website của công ty:</w:t>
      </w:r>
    </w:p>
    <w:p>
      <w:pPr>
        <w:pStyle w:val="Normal"/>
        <w:numPr>
          <w:ilvl w:val="0"/>
          <w:numId w:val="1"/>
        </w:numPr>
        <w:spacing w:lineRule="auto" w:line="300"/>
        <w:rPr>
          <w:color w:val="0000FF"/>
          <w:sz w:val="28"/>
        </w:rPr>
      </w:pPr>
      <w:hyperlink r:id="rId3">
        <w:r>
          <w:rPr>
            <w:rStyle w:val="InternetLink"/>
            <w:color w:val="0000FF"/>
            <w:sz w:val="28"/>
          </w:rPr>
          <w:t>http://apsi.vn/tin-tuc-cong-bo-cua-apsi.html</w:t>
        </w:r>
      </w:hyperlink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  <w:t>Kính báo cáo quý Sở.</w:t>
      </w:r>
    </w:p>
    <w:p>
      <w:pPr>
        <w:pStyle w:val="ListParagraph"/>
        <w:spacing w:lineRule="auto" w:line="300" w:before="0" w:after="0"/>
        <w:ind w:left="0" w:hanging="0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41"/>
        <w:gridCol w:w="3822"/>
      </w:tblGrid>
      <w:tr>
        <w:trPr/>
        <w:tc>
          <w:tcPr>
            <w:tcW w:w="2519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ích An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soát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Anh Tuấn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GIÁM ĐỐC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iên Hà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40" w:right="835" w:gutter="0" w:header="0" w:top="720" w:footer="0" w:bottom="2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si.vn/tin-tuc-cong-bo-cua-aps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2:00Z</dcterms:created>
  <dc:creator>thangbm</dc:creator>
  <dc:description/>
  <cp:keywords/>
  <dc:language>en-US</dc:language>
  <cp:lastModifiedBy>An Phi Thi Bich</cp:lastModifiedBy>
  <cp:lastPrinted>2017-08-03T13:46:00Z</cp:lastPrinted>
  <dcterms:modified xsi:type="dcterms:W3CDTF">2019-01-09T02:21:00Z</dcterms:modified>
  <cp:revision>89</cp:revision>
  <dc:subject/>
  <dc:title>Phụ lục 1: Mẫu danh mục chứng khoán thực hiện giao dịch ký quỹ</dc:title>
</cp:coreProperties>
</file>